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БЩИЕ ПОЛОЖЕНИЯ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тоящие технические условия (далее сокращенно ТУ) распространяются на покрытие марки «ФИРМА-ППУ» на основе пенополиуретана и действительны для проектирования, выполнения, контроля и последующей технической эксплуатации покрытий (далее сокращенно - Покрытие) из наносимого методом распыления (окрашивания) вспенивающегося и твердеющего пенополиуретана (далее - ППУ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крытие предназначено для звуко-, гидро-, теплоизоляции ограждающих конструкций, металлоконструкций, холодильников, трубопроводов, ремонта и устройства новых кровель при одновременной защите от корроз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ырьем для производства ППУ покрытий служат компоненты отечественного и импортного производства поставляемые производителем в сочетании: компонент «Смола» + компонент «ПИЦ». Заданное производителем сочетание компонентов, представляет собой систему компонентов (далее – Система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производства покрытий «ФИРМА-ППУ» применяются системы предприятий ООО «Викорд», ООО НПО «Владипур», завода им. Кирова, г.Пермь, фирмы «Дау Кемикал», ООО НПП "Изолан". Применение систем иных производителей не отменяет действия настоящих Т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чень систем, применяемых в производстве «ФИРМА-ППУ» покрытий – Приложение №1 данных ТУ.</w:t>
      </w:r>
    </w:p>
    <w:p>
      <w:pPr>
        <w:pStyle w:val="Style6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понент «ПИЦ» - это полиизоцианат, выпускаемый ПО "Корунд" (г. Дзержинск, Нижегородской обл.) или импортируемый. Поставляется  в составе системы компонентов.</w:t>
      </w:r>
    </w:p>
    <w:p>
      <w:pPr>
        <w:pStyle w:val="Style6"/>
        <w:ind w:firstLine="540"/>
        <w:jc w:val="both"/>
        <w:rPr/>
      </w:pPr>
      <w:r>
        <w:rPr>
          <w:sz w:val="20"/>
          <w:szCs w:val="20"/>
        </w:rPr>
        <w:t>Компонент «Смола» представляет собой маловязкую жидкость темного цвета – смесь простых полиэфиров и специальных добавок (полиолы). Поставляется в составе системы компонентов.</w:t>
      </w:r>
      <w:r>
        <w:rPr/>
        <w:t xml:space="preserve">   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рытие получают с помощью пеногенераторов (ПНГ) различной модификации, обеспечивающих точное дозирование компонентов для получения рабочей системы. Установки могут быть высокого и низкого давления. В обоих случаях ПНГ обеспечивает распыление системы с помощью окрасочного пистолета на поверхность нанес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пыление покрытия должно осуществляться с соблюдением соответствующих обязательных требований безопасности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УСЛОВНОЕ ОБОЗНАЧЕНИЕ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словное обозначение покрытия включает в себя: буквенное обозначение материала окрасочного, напыляемого тепло- гидроизоляционного на основе ППУ, изготавливаемого ООО «ФИРМА» - «ФИРМА-ППУ», двузначного числа, обозначающего плотность системы с обозначением настоящих технических услов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мер условного обозначения покрытия на основе ППУ, изготовленного ООО «ФИРМА»: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ФИРМА-ППУ-50» ТУ </w:t>
      </w:r>
      <w:r>
        <w:rPr>
          <w:b/>
          <w:sz w:val="20"/>
          <w:szCs w:val="20"/>
          <w:lang w:val="en-US"/>
        </w:rPr>
        <w:t>5768</w:t>
      </w:r>
      <w:r>
        <w:rPr>
          <w:b/>
          <w:sz w:val="20"/>
          <w:szCs w:val="20"/>
        </w:rPr>
        <w:t>-019-******-2006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ИЕ ТРЕБОВАНИЯ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рытие «ФИРМА-ППУ» должно соответствовать требованиям настоящих технических условий и изготавливаться по технологической документации предприятия – изготовител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меняемое сырье должно соответствовать требованиям действующих нормативных документов и иметь паспорт качества, гигиенические и санитарно-эпидемиологические заключения предприятия изготовителя. Получаемое в результате переработки систем покрытие должно соответствовать требованиям настоящих технических услов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>Покрытие «ФИРМА-ППУ» должно иметь физико-технические показатели, приведенные в таблице 1. Толщина покрытия, получаемого за один проход должна быть в пределах 5 – 25 м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76"/>
        <w:gridCol w:w="1392"/>
        <w:gridCol w:w="1488"/>
        <w:gridCol w:w="23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, при плотности материала, (кГ/м3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онтро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, кГ/м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÷ 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÷ 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÷ 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177-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 сжатии при 10% - ной линейной деформации, МП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177-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 при насыщении водой за 24 часа по объему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177-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плопроводности при температуре 25±5 ˚С, Вт/м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76-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линейных размеров после прогрева при температуре 110 ˚С, в течении 24 часов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732-2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проницаемость, мГм*ч*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98-8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ПРАВИЛА ПРИЕМКИ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>«ФИРМА-ППУ» - покрытие должно быть принято ответственным производителем работ предприятия или отделом технического контроля (ОТК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ку работ осуществляют партиями. Под партией подразумевается объем работ выполненный из компонентов одной поставки, по одной рецептуре технических рекомендаций документов сопровождения завода – изготовителя сырья, на одном объекте примен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проводительные документы завода – изготовителя системы компонентов должны содержать:</w:t>
      </w:r>
    </w:p>
    <w:p>
      <w:pPr>
        <w:pStyle w:val="Heading2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0" w:firstLine="54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наименование завода – изготовител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дату изготов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рецептуру переработ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физико-технические показатели пробного смешения по рецептуре переработ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борку проб производят из партии поставки, либо, при применении на нескольких объектах напыления, на каждом из объектов переработки или при изменении условий переработки, как-то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смена оборудования (ПНГ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резкое изменение погодных услови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540"/>
        <w:rPr>
          <w:sz w:val="20"/>
          <w:szCs w:val="20"/>
        </w:rPr>
      </w:pPr>
      <w:r>
        <w:rPr>
          <w:sz w:val="20"/>
          <w:szCs w:val="20"/>
        </w:rPr>
        <w:t>применение одного из компонентов другой партии поставк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готовление проб происходит на месте переработки в условиях реального применения и непосредственно в момент нанесения покрытия на изолируемую поверхность. Пробы отбираются в количестве трех штук на парт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бор из трех проб считается дефектным, если он не удовлетворяет требованиям к покрытию хотя бы по одному из показателей Таблицы 1. При получении несоответствия показателей, делается повторный отбор проб в удвоенном количестве – 6 ш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олучении несоответствия показателей при повторных испытаниях в 2-х и более образцах, вся партия поставки считается условно дефектной. Совместно с представителем завода – изготовителя сырья и Заказчиком работ принимается решение о дальнейшей переработке сырья, либо признании его (сырья) непригодным к применению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>Периодичность испытаний покрытия по основным показателям представлена в                      Таблице 2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537"/>
        <w:gridCol w:w="154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о – сдаточные испыт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спыт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спыта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материала в разре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парт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о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очность при сжа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условий переработки по п. 4.4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вод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гло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епрониц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МЕТОДЫ ИСПЫТ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sz w:val="20"/>
          <w:szCs w:val="20"/>
        </w:rPr>
        <w:t>Определение внешнего вида покрытия проводят на пластинах из стали размером не менее 150х150 мм путем нанесения систем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отность определяется пикнометрическим методом (ИСО 2811), суть которого заключается в определении массы испытуемого материала, помещенного в пикнометр с известной вместимостью при температуре 20 ±2˚С 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Условная прочность при растяжении определяется по ГОСТ 2678. Для испытаний используется разрывная машина со скоростью перемещения подвижного захвата 100±10 мм/мин и рабочей частью шкалы силоизмерителя в пределах измерений 0 -1 000 Н (0-100 кгс) с ценой деления не более 2Н (0,2 кгс). Испытания проводятся на трех образцах-лопатках, вырубленных в продольном направлении. Условную прочность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в МПа (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образца-лопатки вычисляют по формуле: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center"/>
        <w:rPr/>
      </w:pPr>
      <w:r>
        <w:rPr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- разрывная сила, н (кгс)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– шир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разца – лопатки;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 - среднее значение толщины образца на рабочем участке, м (см)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/>
      </w:pPr>
      <w:r>
        <w:rPr>
          <w:sz w:val="20"/>
          <w:szCs w:val="20"/>
        </w:rPr>
        <w:t>Результат округляют до 0,1 МПа (0,01 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ое удлинение определяется по ГОСТ 2678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испытаний используется разрывная машина. При наличии в машине шкалы деформаций фиксируют сразу удлинение образц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Относительное удлинение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в процентах вычисляется по формул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/>
      </w:pP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=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* 100/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, где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– расстояние между установочными метками, мм,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– расстояние между захватами в момент разрыва или максимального значения силы, мм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Результат округляют до 1%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плостойкость определяется по ГОСТ 2678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ытания проводятся по трем образцам размером 100х50 мм, вырезанных в продольном направлении, с использованием электрического сушильного шкафа (до 200  ˚С) и линейки металлической по ГОСТ 427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допоглощение определяется по ГОСТ 2678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Подготовленный образец взвешивают, а затем погружают на 1 минуту в сосуд с водой, после чего его извлекают, обсушивают и взвешивают. Затем образец снова помещают на заданное время в воду и вновь извлекают. Водопоглощение (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>) определяется по формуле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W = (m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-m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*100/m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де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– масса сухого образца, г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– масса образца после 1 минуты омачивания, г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– масса образца, после заданной выдержки в воде, г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 округляют до 0,1%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донепроницаемость определяется по ГОСТ 2678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>Образец выдерживают при заданном давлении (0,2) МПа в течении двух часов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разец признается выдержавшим испытание, если в течение установленного времени, при заданном давлении, на его поверхности не появится в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Методы испытаний сведены в </w:t>
        <w:tab/>
        <w:tab/>
        <w:tab/>
        <w:tab/>
        <w:tab/>
        <w:tab/>
        <w:tab/>
        <w:tab/>
        <w:t xml:space="preserve">  Таблицу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07"/>
        <w:gridCol w:w="1823"/>
        <w:gridCol w:w="24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пыт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образцов, м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цов, ш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уктура материала в разрез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х 150 м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едняя плот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О 28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пыт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словная прочность при растяжен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.5.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носительное удлин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пыт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одопоглощ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пыт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плостойк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.5.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одонепроницаем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пыт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дгез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спыта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 на каждый из материалов основ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ИСТЕМЫ ПП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рытие «ФИРМА-ППУ» получают путём смешения двух компонентов «Смола» и «ПИЦ», поступающих на предприятие-потребитель в жидком виде с помощью ПН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истемы выпускаются в соответствии с техническими условиями разработ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поненты «Смола» и «ПИЦ» доставляют в герметично закрывающихся металлических бочках или в полиэтиленовых канистрах с пробками на резьбе и уплотнениями из фторопласта или паронита, либо в железнодорожных и автомобильных цистернах из нержавеющей стал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компонентами материала следует заказывать и растворитель - хлористый метилен (ГОСТ 9968), используемый для промывки пистолета-распылителя. Ориентировочная потребность в пределах от 1/30 до 1/40 от объема поставки «Системы»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 xml:space="preserve">Склад для приемки и хранения компонентов «Смола» и «ПИЦ» представляет собой закрытое обогреваемое помещение. В складе выделяются места приемки и хранения хлористого метилена в таре, а также участка для хранения тар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ки для хранения в таре обеспечиваются деревянными стеллажами, устанавливаемыми на бетонированную или асфальтовую площад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Участки приемки компонента «ПИЦ» (полиизоцианата) должны быть обеспечены баллонами с азот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понент «Смола» хранится в течение трех месяцев при температуре не выше +26 °С и не ниже +7 °С. Компонент «ПИЦ» хранится в течение года при температуре не выше +30°С и не ниже +7°С. При частичном опорожнении тары емкость заполняется осушенным азотом под избыточным давлением 5-10 мм.рт.ст. Разгрузку компонентов желательно осуществлять в том же температурном режим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нятые на склад бочки с компонентами  и растворителем обеспечиваются соответствующими бирками, хранятся при тех же температурных условиях, но на деревянных поддонах пробками ввер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акованные в бочки компоненты транспортируются любым видом транспорта в условиях, исключающих попадание атмосферных осадков, механическое повреждение и разгерметизацию тар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приятие-поставщик компонентов обязано гарантировать соответствие их требованиям действующей нормативно-технической документации (НТД) при соблюдении условий доставки и хранения компонент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и гарантийных сроков хранения, продукты анализируются на соответствие требованиям действующих ТУ, и при установлении соответствия компоненты могут быть использованы по прямому назначению. Проверка соответствия качества смесей действующей НТД проводится только по месту их центральной приемки партиями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540"/>
        <w:jc w:val="both"/>
        <w:rPr/>
      </w:pPr>
      <w:r>
        <w:rPr>
          <w:sz w:val="20"/>
          <w:szCs w:val="20"/>
        </w:rPr>
        <w:t>На транспортной таре должна присутствовать маркировка, характеризующая данную продук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редприятия-изготовител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продук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Номер парт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1080"/>
        <w:jc w:val="both"/>
        <w:rPr/>
      </w:pPr>
      <w:r>
        <w:rPr>
          <w:sz w:val="20"/>
          <w:szCs w:val="20"/>
        </w:rPr>
        <w:t>Масса нетто и брутт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Дата изгото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1080"/>
        <w:jc w:val="both"/>
        <w:rPr>
          <w:sz w:val="20"/>
          <w:szCs w:val="20"/>
        </w:rPr>
      </w:pPr>
      <w:r>
        <w:rPr>
          <w:sz w:val="20"/>
          <w:szCs w:val="20"/>
        </w:rPr>
        <w:t>Гарантированный срок хранения.</w:t>
      </w:r>
    </w:p>
    <w:p>
      <w:pPr>
        <w:pStyle w:val="Normal"/>
        <w:spacing w:before="80" w:after="80"/>
        <w:ind w:left="5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Ь ТРУДА И ОХРАНА ЗДОРОВ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ПРОИЗВОДСТВЕ РАБО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имеризированное покрытие безопасно в эксплуатации. При нагреве до 120 °С не подвержен распаду с выделением ядовитых летучих веществ и аллергено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/>
      </w:pPr>
      <w:r>
        <w:rPr>
          <w:sz w:val="20"/>
          <w:szCs w:val="20"/>
        </w:rPr>
        <w:t>Полиуретан является органическим трудновоспламеняемым продуктом, однако, в жидком виде, до завершения реакции полимеризации, может воспламеняться. Поэтому при нанесении покрытия из зоны работ должны быть удалены все источники открытого огня или предметы с температурой поверхности более 120 °С. Место проведения окрасочных работ должно быть оборудовано огнетушителем. Курение в рабочей зоне должно быть запрещен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/>
      </w:pPr>
      <w:r>
        <w:rPr>
          <w:sz w:val="20"/>
          <w:szCs w:val="20"/>
        </w:rPr>
        <w:t>Сырьевые компоненты и их смеси в системе в процессе распыления, особенно при  температуре выше 50°С, могут выделять летучие компоненты, вызывающие раздражение слизистых оболочек, а при длительном вдыхании тяжелые астмоидные бронхиты и устойчивые аллергические реакции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ГОСТ 19.433-81 компоненты смеси относятся к веществам 3 класса опасност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боте с компонентами следует соблюдать меры предосторожности, чтобы избежать попадания жидкостей на кожу и в глаза. При производстве работ на открытом воздухе оператор должен стремиться выбирать рабочее место с наветренной стороны. При скорости ветра более 2 м/сек, работы следует прервать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статочные меры защиты: респираторы со сменными влажными фильтрами, защитные очки, перчатки и нарукавники. При работе в помещении: интенсивная вытяжная вентиляция. Средства защиты должны быть подобраны с учетом требований ГОСТ 12.4.011, ГОСТ 12.4.041-89 и ГОСТ 12.4.069-79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падания  жидкостей на кожу – смывать обильно теплой водой с мылом, протирать этиловым спиртом, накладывать силиконовые маз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лучайные проливы компонентов удаляются скребками с опилками и смываются горячей водой, щелочью или изопропиловым спирт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 работе по устройству покрытия не могут быть допущены лица, не ознакомленные с опасностью паров, тумана, пыли изоцианатов. Общая организация трудовых процессов при выполнении работ должна учитывать требования ГОСТ 12.3.040-86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ельно допустимая концентрация диизоцианатов в воздухе рабочей зоны при работе без противогаза – 0,5 мГ/м3 воздуха помещ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хнологическое и трубопроводное оборудование должно быть проверено, все соединения должны быть герметичн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отравлении парами компонентов, пострадавшего необходимо вынести на свежий воздух и оказать медицинскую помощь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се твердые и жидкие отходы компонентов и покрытия должны быть собраны и сданы специальным организациям по согласованию с органами Госсанэпиднадз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производстве, транспортировке, хранении компонентов должны выполняться мероприятия, исключающие попадание отходов в почву и воду. Помещения, в которых проводятся работы с компонентами для покрытия, должны соответствовать требованиям Санитарных правил для производств синтетических полимерных материалов и предприятий по их переработке № 4783-88. Состояние воздуха рабочей зоны должно соответствовать требованиям ГОСТ 12.1.005. Контроль состояния воздуха рабочей зоны производится по методам, утвержденным Минздравом или органами Госсанэпиднадзора.</w:t>
      </w:r>
    </w:p>
    <w:p>
      <w:pPr>
        <w:pStyle w:val="Normal"/>
        <w:tabs>
          <w:tab w:val="clear" w:pos="709"/>
          <w:tab w:val="left" w:pos="792" w:leader="none"/>
        </w:tabs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СПОСОБ ЛИКВИДАЦИИ ПОКРЫТИЯ ПО ИСТЕЧЕНИЮ СРОКА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ле истечения срока службы ППУ покрытие срезается и направляется на свалку твердых промышленных отходов 3-4 классов опасности. При наличии предприятия переработки промышленных отходов с печами, оборудованными системами очистки отходящих газов, измельченный материал покрытия может быть уничтожен сжиганием.</w: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УСЛОВИЯ ПРИМЕНЕНИЯ И ЭКСПЛУАТАЦИИ ПОКРЫТ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ОБЕСПЕЧЕНИЯ ГАРАНТИИ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крытие должно наноситься на обеспыленную и обезмасленную поверхность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истемы ППУ наносятся послойно для достижения требуемой толщины. Последующий слой наносится после полного подъема предыдущего слоя, но не позже 10 – 15 суток, после нанесения предыдущего слоя. При загрязнении поверхности в указанный период ППУ по верхнему слою должно быть очищено. Допускается механическая обработка поверхности, вплоть до ее (поверхности) срезания. Для обеспечения адгезии между слоями нанесения при длительном, более 1 месяца перерыве, применяются специальные пропиточные праймеры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Эксплуатация незащищенного от ультрафиолетового излучения покрытия не допускается. Защита покрытия от УФИ производится с помощью специальных окрасочных или полимерных покрытий, либо скрывается строительными конструкциями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тервал эксплуатационных температур покрытия марки «ФИРМА-ППУ»  от -60 °С до + 110 °С.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sz w:val="20"/>
          <w:szCs w:val="20"/>
        </w:rPr>
        <w:t>При механическом повреждении покрытия допускается его восстановление двух- или однокомпонентными уретановыми составами типа «монтажная пена». Восстановление защитного окрасочного покрытия обязательно!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sz w:val="20"/>
          <w:szCs w:val="20"/>
        </w:rPr>
        <w:t>Динамические нагрузки на покрытие не должны превышать предельнодопустимых, приведенных в Таблице 1. Предельные нагрузки на покрытие могут быть применены не ранее 72 часов с момента нанесения покрытия.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>
          <w:sz w:val="20"/>
          <w:szCs w:val="20"/>
        </w:rPr>
        <w:t>Применение покрытия в составе кровли обязательно должно сочетаться с применением гидроизоляционных финишных покрытий типа полимочевинных составов, уретановых и иных мастик. Температуры нанесения гидроизоляционных материалов не должны превышать предела теплостойкости ППУ покр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sz w:val="20"/>
          <w:szCs w:val="20"/>
        </w:rPr>
        <w:t>ГАРАНТИИ ИЗГОТОВИ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покрытия гарантирует соответствие покрытия требованиям данных технических условий при соблюдении условий эксплуатации материал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покрытия составляет 25 лет.</w:t>
      </w:r>
    </w:p>
    <w:p>
      <w:pPr>
        <w:pStyle w:val="Normal"/>
        <w:tabs>
          <w:tab w:val="clear" w:pos="709"/>
          <w:tab w:val="left" w:pos="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еречень документов, использованных при разработке данных технических условий, приведен в Приложении №2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 ООО «ФИРМА»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          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06 г.</w:t>
            </w:r>
          </w:p>
        </w:tc>
      </w:tr>
    </w:tbl>
    <w:p>
      <w:pPr>
        <w:pStyle w:val="Normal"/>
        <w:tabs>
          <w:tab w:val="clear" w:pos="709"/>
          <w:tab w:val="left" w:pos="7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СТЕМ КОМПОНЕНТОВ,</w:t>
      </w:r>
    </w:p>
    <w:p>
      <w:pPr>
        <w:pStyle w:val="Normal"/>
        <w:tabs>
          <w:tab w:val="clear" w:pos="709"/>
          <w:tab w:val="left" w:pos="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Х ДЛЯ ПРОИЗВОДСТВА</w:t>
      </w:r>
    </w:p>
    <w:p>
      <w:pPr>
        <w:pStyle w:val="Normal"/>
        <w:tabs>
          <w:tab w:val="clear" w:pos="709"/>
          <w:tab w:val="left" w:pos="792" w:leader="none"/>
          <w:tab w:val="left" w:pos="3150" w:leader="none"/>
        </w:tabs>
        <w:jc w:val="center"/>
        <w:rPr/>
      </w:pPr>
      <w:r>
        <w:rPr>
          <w:sz w:val="28"/>
          <w:szCs w:val="28"/>
        </w:rPr>
        <w:t>ПОКРЫТИЯ «ФИРМА-ППУ»</w:t>
      </w:r>
    </w:p>
    <w:p>
      <w:pPr>
        <w:pStyle w:val="Normal"/>
        <w:tabs>
          <w:tab w:val="clear" w:pos="709"/>
          <w:tab w:val="left" w:pos="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9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Наименование предприятия изготовителя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Марка материал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/>
            </w:pPr>
            <w:r>
              <w:rPr/>
              <w:t>ООО «Викорд», г.Тольятт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«АТ 117Н», «АТ-117НК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/>
            </w:pPr>
            <w:r>
              <w:rPr/>
              <w:t>ООО НПО «Владипур», г.Владими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«Владипур</w:t>
            </w:r>
            <w:r>
              <w:rPr>
                <w:b/>
                <w:vertAlign w:val="superscript"/>
              </w:rPr>
              <w:t>ТМ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А/Б-117Н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/>
            </w:pPr>
            <w:r>
              <w:rPr/>
              <w:t>ООО НПП «Изолан», г.Владимир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«Изолан-101», «Изолан-105», «Изолан-123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/>
            </w:pPr>
            <w:r>
              <w:rPr/>
              <w:t>Завод им.Кирова, г.Пермь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/>
            </w:pPr>
            <w:r>
              <w:rPr/>
              <w:t>«Изур-3030»</w:t>
            </w:r>
          </w:p>
        </w:tc>
      </w:tr>
    </w:tbl>
    <w:p>
      <w:pPr>
        <w:pStyle w:val="Normal"/>
        <w:tabs>
          <w:tab w:val="clear" w:pos="709"/>
          <w:tab w:val="left" w:pos="7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СПОЛЬЗОВАННЫХ ДОКУМЕНТОВ</w:t>
      </w:r>
    </w:p>
    <w:p>
      <w:pPr>
        <w:pStyle w:val="Normal"/>
        <w:tabs>
          <w:tab w:val="clear" w:pos="709"/>
          <w:tab w:val="left" w:pos="7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БТ. Общие санитарно-гигиенические требования к воздуху рабочей зоны.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7-7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БТ. Вредные вещества, Классификация и общие требования безопасности.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44-8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БТ, Пожаровзрывоопасность веществ и материалов. Номенклатура показателей и методы их определения.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002-7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БТ. Процессы производственные. Общие требования безопасности.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4.021-7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БТ. Системы вентиляционные. Общие требования.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3.121-8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БТ. Противогазы промышленные фильтрующие.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076-99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зделия строительные. Метод определения теплопроводности и термического сопротивления при  стационарном тепловом режиме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177-9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зделия строительные теплоизоляционные. Методы испытани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989-75*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ы ячеистые. Методы определения стабильности размеров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98-8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зделия строительные. Методы определения паропроницания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4-9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роительные. Методы испытаний на горючесть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56-9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зделия строительные. Метод определения теплопроводности цилиндрическим зондо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90-9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зделия строительные. Метод определения теплопроводности поверхностным преобразователем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402-9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роительные. Методы испытаний на воспламеняемость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971-200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ы монтажные узлов примыканий оконных блоков к стеновым проемам. Общие технические условия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-01-97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зданий и сооружени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23-02-200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защита здани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3-101-20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тепловой защиты здани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2.2.2.1327-0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организации технологических процессов, производственному оборудованию и рабочему инструменту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микроклимату производственных помещени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020-200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лакокрасочные водно-дисперсионные. Общие технические условия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420-74 (СТ СЭВ 1443-78) с изменениями №1,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лакокрасочные. Методы определения условной вязкост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3-75 (СТ СЭВ 1198-78) с изм. №1,2,3,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. Метод определения твердости по Шору 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403-80 (СТ СЭВ 5260-85) ЕСЗКС. С изм. №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 лакокрасочные. Методы испытаний на стойкость к статическому воздействию жидкостей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007-73 с изм. №1,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лакокрасочные. Метод определения времени и степени высыхания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2.2.4/2.1.8.56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 на рабочих местах в помещениях жилых, общественных зданий и на территории жилой застройки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2.5686-9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ые концентрации (ПДК) вредных веществ в воздухе рабочей зоны. Гигиенические нормативы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6.695-98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 допустимые концентрации (ПДК) загрязняющих веществ в атмосферном воздухе населенных мест.</w:t>
            </w:r>
          </w:p>
        </w:tc>
      </w:tr>
    </w:tbl>
    <w:p>
      <w:pPr>
        <w:pStyle w:val="Normal"/>
        <w:tabs>
          <w:tab w:val="clear" w:pos="709"/>
          <w:tab w:val="left" w:pos="7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9"/>
      <w:gridCol w:w="5239"/>
    </w:tblGrid>
    <w:tr>
      <w:trPr/>
      <w:tc>
        <w:tcPr>
          <w:tcW w:w="5239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239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Приветствие"/>
    <w:basedOn w:val="Normal"/>
    <w:next w:val="Normal"/>
    <w:qFormat/>
    <w:pPr/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3:22:00Z</dcterms:created>
  <dc:creator>Ampen_off</dc:creator>
  <dc:description/>
  <dc:language>en-US</dc:language>
  <cp:lastModifiedBy>Sergey</cp:lastModifiedBy>
  <cp:lastPrinted>2006-09-04T22:34:00Z</cp:lastPrinted>
  <dcterms:modified xsi:type="dcterms:W3CDTF">2007-02-22T03:22:00Z</dcterms:modified>
  <cp:revision>2</cp:revision>
  <dc:subject/>
  <dc:title>Общество с ограниченной ответственностью</dc:title>
</cp:coreProperties>
</file>